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2 Sam 3:32-34 They buried Abner at Hebron. And the king lifted up his voice and wept at the grave of Abner, and all the people wept. 33 And the king lamented for Abner, saying, "Should Abner die as a fool dies? 34 Your hands were not bound; your feet were not fettered; as one falls before the wicked you have fallen." And all the people wept again over him. ES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v 26:11 Like a dog that returns to his vomit is a fool who repeats his folly. ESV</w:t>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Jokerman" w:hAnsi="Jokerman" w:cs="Arial"/>
          <w:sz w:val="20"/>
        </w:rPr>
      </w:pPr>
      <w:r>
        <w:rPr>
          <w:rFonts w:cs="Arial" w:ascii="Jokerman" w:hAnsi="Jokerman"/>
          <w:sz w:val="20"/>
        </w:rPr>
      </w:r>
    </w:p>
    <w:p>
      <w:pPr>
        <w:pStyle w:val="Header"/>
        <w:tabs>
          <w:tab w:val="clear" w:pos="4320"/>
          <w:tab w:val="clear" w:pos="8640"/>
        </w:tabs>
        <w:rPr>
          <w:rFonts w:ascii="Arial" w:hAnsi="Arial" w:cs="Arial"/>
        </w:rPr>
      </w:pPr>
      <w:r>
        <w:rPr>
          <w:rFonts w:cs="Arial" w:ascii="Jokerman" w:hAnsi="Jokerman"/>
        </w:rPr>
        <w:t>Series 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a year and a half ago, in my personal devotion time, I read through a commentary on the Book of Proverbs and I was struck by how many verses in that book deals with what the Bible calls "fools."  Since then, I have noticed in just reading the Bible that the scripture speaks often of such subjects and so I began to here and there study such passages with an eye toward teaching a series on this matter.  I had been waiting to figure out something to call this series when I read a recent news article about Mr. T.  Some of you people who were coherent in the 1980s will remember Mr. T and his A Team beating the snot out of evil perpetrators and wearing enough gold to supplement the U.S. Treasury.  You might be surprised to know that Mr. T has reformed, and he has lost all of  the "bling bling!"  He said in the article, and I quote:</w:t>
      </w:r>
    </w:p>
    <w:p>
      <w:pPr>
        <w:pStyle w:val="Normal"/>
        <w:rPr>
          <w:rFonts w:ascii="Arial" w:hAnsi="Arial" w:cs="Arial"/>
          <w:sz w:val="20"/>
        </w:rPr>
      </w:pPr>
      <w:r>
        <w:rPr>
          <w:rFonts w:cs="Arial" w:ascii="Arial" w:hAnsi="Arial"/>
          <w:sz w:val="20"/>
        </w:rPr>
      </w:r>
    </w:p>
    <w:p>
      <w:pPr>
        <w:pStyle w:val="Normal"/>
        <w:ind w:left="1440" w:right="1440" w:hanging="0"/>
        <w:rPr>
          <w:rFonts w:ascii="Arial" w:hAnsi="Arial" w:cs="Arial"/>
          <w:i/>
          <w:i/>
          <w:iCs/>
          <w:sz w:val="20"/>
        </w:rPr>
      </w:pPr>
      <w:r>
        <w:rPr>
          <w:rFonts w:cs="Arial" w:ascii="Arial" w:hAnsi="Arial"/>
          <w:i/>
          <w:iCs/>
          <w:sz w:val="20"/>
        </w:rPr>
        <w:t>"As a spiritual man, I felt it would be a sin against my God for me to wear all that gold again because I spent a lot of time with the less fortunat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f course, Mr. T was most famous for the phrase of "don't be a fool!"  Whether he got that phrase from the Bible or not, I do not know, but I'd like to join with Mr. T and tell you that from reading my Bible, you "don't want to be a fool!"  The New Testament tells us in what will be one of our key scriptures in this series that you will hear me say over and over agai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Eph 5:15 So be careful how you live. Don't live like fools, but like those who are wise. NLT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at's Mr. P -- as in the Apostle Paul -- writing in scripture to command us not to live like fools!  This series' goal is to teach you how to obey that commandment by teaching you the scriptural characteristics of a fool so that you can avoid them or stop doing them!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Preliminary Though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are many words in the Hebrew and Greek that can rightfully be translated as “fool” or “foolish” in the Bible.  By many I mean at least nine in the Greek and at least six or seven in the Hebrew.  We will not go through these individually, but you might be interested in knowing that one of the most basic words in the Hebrew for fool is </w:t>
      </w:r>
      <w:r>
        <w:rPr>
          <w:rFonts w:cs="Arial" w:ascii="Arial" w:hAnsi="Arial"/>
          <w:i/>
          <w:iCs/>
          <w:sz w:val="20"/>
        </w:rPr>
        <w:t>ewil</w:t>
      </w:r>
      <w:r>
        <w:rPr>
          <w:rFonts w:cs="Arial" w:ascii="Arial" w:hAnsi="Arial"/>
          <w:sz w:val="20"/>
        </w:rPr>
        <w:t xml:space="preserve"> which means a person for whom wisdom is beyond his grasp.  </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 xml:space="preserve">In our generation, “fool” means “stupid” or “a dumb person.”  That is </w:t>
      </w:r>
      <w:r>
        <w:rPr>
          <w:rFonts w:cs="Arial" w:ascii="Arial" w:hAnsi="Arial"/>
          <w:i/>
          <w:iCs/>
          <w:sz w:val="20"/>
        </w:rPr>
        <w:t>not</w:t>
      </w:r>
      <w:r>
        <w:rPr>
          <w:rFonts w:cs="Arial" w:ascii="Arial" w:hAnsi="Arial"/>
          <w:sz w:val="20"/>
        </w:rPr>
        <w:t xml:space="preserve"> generally the meaning of the word in the Bible.  In scripture, the word “fool” is not referring to a person’s mental ability or lack thereof.  Rather in scripture a “fool” is someone who has the ability to understand but chooses not to do so.  In other words they have the ability to grasp the things of God and choose to do the opposite.  By scriptural definition, a person is not born a fool, but rather chooses to be so by the choices that they make.  That is an important distinction to understand and make as we begin our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something else that we must address before we begin our study lest we be misunderstood and that is we must better understand one of the most misunderstood scriptures in the Bible.  In the Sermon on the Mount, Jesus sai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tt 5:22b whoever says, 'You fool!' will be liable to the hell of fir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f this scripture, my dear mother would not let me and my brother call each other or anybody else by the word “fool” and if she heard someone else say it, they were liable to get a sermon on this scripture.  Her intentions were noble, even though her understanding of this scripture was a little lacking.  Here are some points to consider about this scrip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calling someone a fool was the horrible sin that sent a person to the fires of hell, then why did Jesus, Paul, and James all call people “fools” or “foolish?”  In no less than four times after the Sermon on the Mount, Jesus called the Pharisees and religious leaders “you fools.”</w:t>
      </w:r>
      <w:r>
        <w:rPr>
          <w:rStyle w:val="FootnoteCharacters"/>
          <w:rStyle w:val="FootnoteAnchor"/>
          <w:rFonts w:cs="Arial" w:ascii="Arial" w:hAnsi="Arial"/>
          <w:sz w:val="20"/>
        </w:rPr>
        <w:footnoteReference w:id="2"/>
      </w:r>
      <w:r>
        <w:rPr>
          <w:rFonts w:cs="Arial" w:ascii="Arial" w:hAnsi="Arial"/>
          <w:sz w:val="20"/>
        </w:rPr>
        <w:t xml:space="preserve">  Paul called the Galatians, some of the Corinthians, and the Gentiles of history fools.</w:t>
      </w:r>
      <w:r>
        <w:rPr>
          <w:rStyle w:val="FootnoteCharacters"/>
          <w:rStyle w:val="FootnoteAnchor"/>
          <w:rFonts w:cs="Arial" w:ascii="Arial" w:hAnsi="Arial"/>
          <w:sz w:val="20"/>
        </w:rPr>
        <w:footnoteReference w:id="3"/>
      </w:r>
      <w:r>
        <w:rPr>
          <w:rFonts w:cs="Arial" w:ascii="Arial" w:hAnsi="Arial"/>
          <w:sz w:val="20"/>
        </w:rPr>
        <w:t xml:space="preserve">  James, in addressing a particular person in the church of his day called him a “foolish man.”</w:t>
      </w:r>
      <w:r>
        <w:rPr>
          <w:rStyle w:val="FootnoteCharacters"/>
          <w:rStyle w:val="FootnoteAnchor"/>
          <w:rFonts w:cs="Arial" w:ascii="Arial" w:hAnsi="Arial"/>
          <w:sz w:val="20"/>
        </w:rPr>
        <w:footnoteReference w:id="4"/>
      </w:r>
      <w:r>
        <w:rPr>
          <w:rFonts w:cs="Arial" w:ascii="Arial" w:hAnsi="Arial"/>
          <w:sz w:val="20"/>
        </w:rPr>
        <w:t xml:space="preserve">  Obviously to take Jesus’ statements on the Sermon on the Mount to be a moratorium of Christians not using the word “fool” is a mistaken theology or Jesus, Paul, and James would be liable to hell fire and judgment.  What then did Jesus me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context, Jesus’ sermon point in this section is that Grace is much stricter than the Laws of Moses, not more morally loose.  In verse 17 of the 5</w:t>
      </w:r>
      <w:r>
        <w:rPr>
          <w:rFonts w:cs="Arial" w:ascii="Arial" w:hAnsi="Arial"/>
          <w:sz w:val="20"/>
          <w:vertAlign w:val="superscript"/>
        </w:rPr>
        <w:t>th</w:t>
      </w:r>
      <w:r>
        <w:rPr>
          <w:rFonts w:cs="Arial" w:ascii="Arial" w:hAnsi="Arial"/>
          <w:sz w:val="20"/>
        </w:rPr>
        <w:t xml:space="preserve"> chapter, He tells them that He has not come to do away with the Law of Moses, but rather to fulfill it.  In verse 20, He teaches that unless the people’s righteousness surpasses that of the scribes and Pharisees, they will not enter the kingdom of hea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ip down to verse 27 and you will see another example of what Jesus means besides the “fool passage.”  Here He says that the Law said “you shall not commit adultery” and the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tt 5:28 But I say to you that everyone who looks at a woman with lustful intent has already committed adultery with her in his heart.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 other words, Grace is not just a set of rules, but a matter of the heart.  If a person has the outward show of obedience and does not submit to God’s laws inwardly, then the outward show has done them no good!  Grace is stricter in law because it deals with how a man thinks and lives inside of his head.  We must not only suppress sinful actions, but also suppress the desires that produce such 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let’s read that “fool statement” again in context with the rest of the chapter: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tt 5:21-22 "You have heard that it was said to those of old, 'You shall not murder; and whoever murders will be liable to judgment.' 22 But I say to you that everyone who is angry with his brother will be liable to judgment; whoever insults his brother will be liable to the council; and whoever says, 'You fool!' will be liable to the hell of fire.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st as He stated the Mosaic Law of adultery and is showing how that Grace is much stricter, so Jesus is doing the same thing with “you shall not murder.”  Here, Jesus teaches us that the commandment is speaking of more than just taking a knife or a gun to somebody, but that we can also murder with our tongue and anger.  In verse 22, most of the older Greek manuscripts have “angry with his brother </w:t>
      </w:r>
      <w:r>
        <w:rPr>
          <w:rFonts w:cs="Arial" w:ascii="Arial" w:hAnsi="Arial"/>
          <w:i/>
          <w:iCs/>
          <w:sz w:val="20"/>
        </w:rPr>
        <w:t>without cause</w:t>
      </w:r>
      <w:r>
        <w:rPr>
          <w:rFonts w:cs="Arial" w:ascii="Arial" w:hAnsi="Arial"/>
          <w:sz w:val="20"/>
        </w:rPr>
        <w:t>” and that is the only way that this passage makes sense.  It is not a sin to be angry, because Jesus got angry and we are commanded to “be angry and sin not.”</w:t>
      </w:r>
      <w:r>
        <w:rPr>
          <w:rStyle w:val="FootnoteCharacters"/>
          <w:rStyle w:val="FootnoteAnchor"/>
          <w:rFonts w:cs="Arial" w:ascii="Arial" w:hAnsi="Arial"/>
          <w:sz w:val="20"/>
        </w:rPr>
        <w:foot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is teaching us that we should not only refrain from murder, but we should not let anger cause us to react toward our brother or sister so that we have murderous feelings arise in our heart.  Grace is stricter than Law in the sense that if you look at a woman with lustful intent, you have sinned against God by committing adultery in your mind already.  In the same way if you get angry with someone to the place where you “want to kill them” then you have sinned against God by murdering them in your m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Jesus tells us the destruction and harm brought in our life by our anger is determined by the degree to which we let it escalate.  Glance at verse 22 and you will notice that Jesus is referring to the different increasing levels of anger as taught by the laws of the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ger without cause – liable to judgment, a reference in the Greek to the local court.  </w:t>
      </w:r>
    </w:p>
    <w:p>
      <w:pPr>
        <w:pStyle w:val="Normal"/>
        <w:rPr>
          <w:rFonts w:ascii="Arial" w:hAnsi="Arial" w:cs="Arial"/>
          <w:sz w:val="20"/>
        </w:rPr>
      </w:pPr>
      <w:r>
        <w:rPr>
          <w:rFonts w:cs="Arial" w:ascii="Arial" w:hAnsi="Arial"/>
          <w:sz w:val="20"/>
        </w:rPr>
        <w:t>Insult a brother – liable to the council, literally to the Sanhedrin, the Jewish High Court.</w:t>
      </w:r>
    </w:p>
    <w:p>
      <w:pPr>
        <w:pStyle w:val="Normal"/>
        <w:rPr>
          <w:rFonts w:ascii="Arial" w:hAnsi="Arial" w:cs="Arial"/>
          <w:sz w:val="20"/>
        </w:rPr>
      </w:pPr>
      <w:r>
        <w:rPr>
          <w:rFonts w:cs="Arial" w:ascii="Arial" w:hAnsi="Arial"/>
          <w:sz w:val="20"/>
        </w:rPr>
        <w:t xml:space="preserve">Says “you fool” – liable to hell fire, the punishment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is in effect saying that just as the local law has higher and higher ramifications for increasing anger issues, so does God respond to the sin of anger.  The term translated “you fool” in the context of anger was in effect pronouncing eternal judgment on someone in the place of God and would be better translated by the modern euphemism “damn you.”  That is not a curse word, but is even worse because it is a corruption of scripture.  To be damned means to be eternally lost without any hope and only God, the righteous judge, can “damn someone.”  When a person uses that phrase in anger, they are taking the judgment seat of God and thus are in danger of hell fire themse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words here then mean that we should be careful when we are angry to not say something that we will regret or that we will have to repent over.  And we should never in our anger “curse other people” or “damn them” as morally lost.  But Jesus’ teaching here does not prevent us from reading and studying what the Bible calls “foolish” actions and learning from them.  And Mr. T and I can say “don’t be a fool” without worrying about sinning against the principles taught on the Sermon on the Mount.  As long as I don’t murder people with my tongue when I’m angry, I can say “foo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Ab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pefully we have cleared up enough of those preliminary issues so that we can move on in our study.  In the first part of this series, we will undertake “The Fool Chronicles” and look at specific people who were called “fools” in the Bible and hopefully learn from them so that we do not make the same mistakes.  After we finish those examples, we will move on to the principles of a fool as taught by scripture, and then look at some things that God considers worse than even being a f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begin The Fool Chronicles with the story of the man named Abner.  Abner was not always a fool and in fact much of his life was a wise and very successful man.  He was the commander of the army of Israel during the reign of King Saul.  He is the man who introduced David to the court of Saul after the death of the giant, Goliath.  He was the king’s personal and faithful guard throughout much of his reign.  After the death of Saul, Abner was one of the top three most influential men of Isra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 me pause here and mention that despite all of that it was said at his funeral by David in our text that Abner “died a fool’s death.”  Let the first lesson that you learn from The Fool Chronicles of scripture be that your end will be a direct product of the choices that you make in life.  How sad that a man who was so powerful and influential and who was known as a faithful and valiant man for the greater part of his life would have for his funeral epitaph, “he died the death of a fool.”  And yet, Abner had nobody to blame for such an ending than himself because it was his own actions and his own doing that brought him to such a f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en to pastor:  you are not born a fool, but rather you become one by the choices that you make.  A fool’s death is the end result of making foolish decisions and a wise man’s death is the end result of making wise decisions.  Never forget that the decisions that you are making now are scripting your ending.  If you want to die the death of a righteous man, then you must be willing to make righteous decisions while still alive!  If you want to go out of this life as a victor, faithfully serving Christ, then you must now begin to make decisions in accordance with that wi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no matter how long we have lived for God, we must always prayerfully consider our path and our choices that we are making because the story of Abner proves that even a man or woman who has been faithful in fighting the fight of faith for years can at the end make some unwise choices and die the death of a fool.  Truly the words of Jesus apply to all:  “he that endures to the end shall be saved.”  Thank God for the years of right decisions that are now under your belt and thank God for the years of serving God that we can now look back on, but never forget that this coming year, I need to live for God just as dedicated and even more so!  I cannot go on spiritual cruise control and just coast into heaven but I still need God’s guidance and God’s anointing and God’s Word active in my life!  Because I don’t want the events of Abner reoccurring in my own life – I don’t want to live faithfully for many years and then die the death of a fool!  Guard yourself against foolish decisions lest the enemy slip in at the last and steal your victory and testimony a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was it that led Abner to die the fool’s death?  The first foolish decision was in not recognizing God’s anointing as choosing David to be king after Saul.  Everyone in Israel knew how that the great prophet Samuel had anointed David to be the next ruler of Israel but now that both Samuel and Saul were dead, we find Abner rebelling against King David and setting up Saul’s son Ishbosheth as a puppet king in central Palestine.  David ruled from Hebron over part of Israel, but Abner used his influence to cause some of Israel to follow Ishbosheth and the result was turbulence and the setting up of a fateful day in Abner’s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of you know that there is a great danger in denying the authority of God’s anointed in your life?  That there is a great danger in going against the direction of the man of God?  If you have learned that, then you are doing well, because it is foolish not to realize that.  There are good pastors and bad pastors.  There are some that are Lord over God’s heritage and try to control every aspect of their congregation’s lives.  Hopefully you realize that I do not try to be that way.  I do not try to use my influence in your life to force you to do anything, but I would rather you come and worship and serve God and obey His Word because you want to do so.  If I have to come command you to praise God, then you have missed the point anyway.  And so I tend to shy away from using my authority to make anybody do any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at does not mean that God has not given me spiritual authority over this church body and this flock.  Like it or not, God has chosen the concept of a local shepherd, the pastor, and God chooses that person, not necessarily a church board.  I was called to pastor before the church ever voted on me.  And my circumstances that drew me here was definitely God setting me here and not man’s endeavors.  If that is true, then I will be here until God is finished with me and what man does or does not do cannot effect that much.  There is a peace in knowing that God has chosen you and not the hands of men!  </w:t>
      </w:r>
    </w:p>
    <w:p>
      <w:pPr>
        <w:pStyle w:val="Normal"/>
        <w:rPr>
          <w:rFonts w:ascii="Arial" w:hAnsi="Arial" w:cs="Arial"/>
          <w:sz w:val="20"/>
        </w:rPr>
      </w:pPr>
      <w:r>
        <w:rPr>
          <w:rFonts w:cs="Arial" w:ascii="Arial" w:hAnsi="Arial"/>
          <w:sz w:val="20"/>
        </w:rPr>
        <w:t xml:space="preserve">Notice some lessons from the example of Abner:  he rebelled against God’s authority by ignoring God’s authority.  It wasn’t that he had anything personal against David or wanted to kill him or anything, he just preferred to ignore what Samuel had revealed from God and do his own thing!  Such is a trait of a fool!  God’s authority in your life has revealed this.  The man of God has taught this from the Word of God and it is ringing in your ears.  You have nothing personal against the man of God, but you just choose to ignore the clear teaching of God’s Word and set up your own kingdom and do your own thing.  Such ignoring of God’s authority is the same as open rebellion to God.  And such an attitude was what led to the unraveling of Abner’s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lesson here is that Abner’s disregard for the Godly authority in his life led to a life of turmoil and hardship and the lack of peace in his life.  We find that Abner spent the golden years of his life in constant war with David’s general, Joab.  And we find that throughout the long campaign, God largely favored Joab and David and Abner was often at the short end of the stick in success.  Such is still the result of the foolish action of dismissing spiritual authority from your life.  Whether it be the man of God you choose to ignore, or the very teachings of an area of the Word of God that you push aside and neglect, the result will be a lack of peace in your life and years of trouble and turmoil.  You will feel as if God is fighting against you and in fact He will be because to dismiss His authority is to reject Him!  We must never separate God from His Word!  Jesus said that you cannot love Him and not do the things that He has said!  You cannot truly believe on Him and not give a rip about what the Bible says.  And such a decision to ignore scripture is the first step down a path leading to a fool’s 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another lesson here is that Abner’s disregard for spiritual authority set up the situation in his life that he would one day look back on at as a “most unfortunate occurrence.”  And probably Abner chalked it up to just a “bad stroke of luck,” when actually it had been his first decision to reject God’s authority that brought that situation in the first place.  How often people believe that they are “unlucky” and never can see how that the decisions made months and years earlier have directly caused their moment of “unluckiness!”  Mark the lesson well:  everybody has good days and bad days, but overall your life will be a product of the choices that you make.  It is foolish to think that things don’t turn out for us because there is a big cloud of fate hanging over our life.  More likely, in good times, you made foolish decisions and are not reaping them.  Such is not popular preaching but it is still tru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 at somebody and say “don’t be a fool” – God is not mocked, for whatever a man sows that he will also reap!  Don’t be a fool in not realizing that most things in your life are a product of the day to day decisions that you personally made.  Usually when something has gone bad, we either created it ourselves or made a bad situation worse by our 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fortunate situation” in Abner’s life happened one day when Abner’s army had been fighting against David and Joab’s army.  Abner was being beaten and called a hasty retreat and was in the process from running away from the battle field, when he realized that one of the opposing soldiers was pursuing him.  The young man was Asahel the brother of Joab the opposing general and a young man known for his swiftness of foot and speed of running.  Knowing that the young man could catch him, Joab called back over his shoulder:</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 Sam 2:20-23 Then Abner looked behind him and said, "Is it you, Asahel?" And he answered, "It is I." 21 Abner said to him, "Turn aside to your right hand or to your left, and seize one of the young men and take his spoil." But Asahel would not turn aside from following him. 22 And Abner said again to Asahel, "Turn aside from following me. Why should I strike you to the ground? How then could I lift up my face to your brother Joab?" 23 But he refused to turn aside. Therefore Abner struck him in the stomach with the butt of his spear, so that the spear came out at his back. And he fell there and died where he was. And all who came to the place where Asahel had fallen and died, stood still.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on’t really know why Asahel was so intent in his pursuit of Abner, but it could be that he wanted to kill one of the most feared warriors in Israel to try to make a name for himself.  Also in those days, when you killed someone in battle, you seized their armor and equipment for yourself and no doubt Abner’s stuff was some of the finest in Israel, so it could have been the lust for possessions that cause Asahel to keep chaing Abner.  To me, Asahel died the fool’s death also simply because he took on more than he could handle and how many people do that spiritually!?  I’ve known preachers who could preach a wind of fire and yet could not make it pastoring or even living for God because their ability to run in the pulpit was not matched with an ability to fight for truth and properly handle the sword of the Word of God!  It’s not just how a man can speak behind a podium, but how he lives day in day out and whether or not he knows this precious book well and can apply it to everyday situations!  But I digress from Abner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int  was Abner did not want to get in a blood war with the great warrior Joab.  In those days, if you killed a near of kin, it was expected that the brothers and family of the deceased would avenge that death by killing you.  Abner did not want the great warrior Joab, and Asahel’s other brother, Abishai, a great warrior in himself pursuing him for the rest of his life so he just tried to hit Asahel with the blunt end of the spear, but still managed to kill him.  And so here Abner is – in a situation that he did not want to be but one that felt like it was inevitable because of his fortune.  And actually it was his previous decisions to ignore the direction of the Word of God and the man of God that got him in this predicament in the first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Laws of Moses, God had set up a protection for people who were in Abner’s situation.  If a person premeditatedly or outside the battlefield, murdered someone, then they were put to death.  But in the case of an accidental death or as in this case something that had happened in war, if a person found himself pursued by blood avengers of the deceased’s family, he could run to one of the cities of refuge of Israel and be safe.  It is at this time that Abner begins again to make wise decisions:  he switches allegiance from the impostor to God’s anointed, King David and begins to faithfully serve the king that God set up!  Abner also makes his home in Hebron, the nearest city of refuge.  As long as he is within the boundaries of this city, Joab and Abishai cannot get to him and avenge Asahel’s death.  Amazing the mercy of God – to give Abner protection and safety from his situation even though it was Abner’s own mess and from his own doing!  And yet God still loved him enough to provide a refuge for him and to give him favor with the king and to bless his life after those mistak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great similarity between Abner’s situation and our current spiritual condition.  All of us have a past that wants to destroy us.  All of us are worthy of death because of what we have done previously.  The wages of sin are truly death and only the merciful and mighty hand of God working in our life has brought us safety and protection.  We hide in the refuge of Jesus Christ!  We are protected by His Blood that covers our own sins.  And like Abner living in the safe place of Hebron, as long as we stay within God’s protection and within His kingdom, the devil and our past can only but talk and cannot actually lay one hand upon us!  You remember the words of Satan to God about Job: “you have placed a hedge around him!”  The Bible say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s 91:9-11 Because you have made the LORD your dwelling place —  the Most High, who is my refuge — 10 no evil shall be allowed to befall you, no plague come near your tent. 11 For he will command his angels concerning you to guard you in all your ways.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vil is but a roaring lion seeking whom he </w:t>
      </w:r>
      <w:r>
        <w:rPr>
          <w:rFonts w:cs="Arial" w:ascii="Arial" w:hAnsi="Arial"/>
          <w:i/>
          <w:iCs/>
          <w:sz w:val="20"/>
        </w:rPr>
        <w:t>may</w:t>
      </w:r>
      <w:r>
        <w:rPr>
          <w:rFonts w:cs="Arial" w:ascii="Arial" w:hAnsi="Arial"/>
          <w:sz w:val="20"/>
        </w:rPr>
        <w:t xml:space="preserve"> devour.  But he cannot devour the child of God that is protected in the refuge of God’s mercy and power!  And so you must realize that the church of God is a refuge!  His commandments are walls of protection that keep the enemy of your soul from devouring you!  His ways are the ways that are safe to trod without having to worry about your past destroying you!  Truly living for God is a refuge of merc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w that you grasp the significance, mark the actions of Abner well:  he is safe within the walls of Hebron.  He is protected by God as long as he chooses to remain within that fortress of safety.  But somewhere he grows restless with being safe.  Somewhere he begins to think of all that he is missing “out there” beyond these walls that are protecting him.  And then in his mind those walls of protection seem to become as walls of a prison cell.  When he first huffed through those gates, he looked around and took a sigh of relief from seeing those walls there.  When he first came to Hebron, he was relieved to be able to have such a place available.  But now after years have gone by, he has forgotten the very real threat that awaits him.  Time and the comfort of not having to worry has dulled his memory to just how bloodthirsty his enemy is.  And so he begins to view the walls of protection instead as a trap confining him to one place and he longs to venture out beyond the walls of the city of refu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don’t know when exactly it happened, but I’m sure the first time, he didn’t go too far.  Just a dart outside the gate and as the sweat beads popped out on his forehead, he turned and ran back inside looking frantically around for an enemy to show.  After mustering enough courage, he went outside the gate again and after a few more times, he no longer got very nervous.  After a few dozen times of going a little ways outside of the gate, he grew comfortable with such visits and then decided to venture out into the country side.  And then when the enemy did not show up, he even would time to time venture out and visit other cities.  After a while, Abner would come and go like he pleased and the thought of the enemy did not even cross his mind any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n the fateful day came when Joab asked to meet with Abner.  Had this request come years before, Abner would have been on guard, but he has spent years tearing breaking such natural thoughts down by his constant removal from the places of refuge.  Abner is in Hebron, the place of refuge when he messengers come tell him of Joab’s desire to see him.  Abner not only agrees to meet with Joab, but goes to the gate of the city as Joab has requested.  Abner’s casualness toward the refuge has caused him to somewhat forget about the importance of the barriers of the walls, anyway and as he steps through the gate, Joab awaits with a hidden dagger and thrusts into his belly and kills him there.  And so the great Abner dies in his own blood, only two or three steps beyond the very protection of God.  And yet he has nobody to blame except himself.  And thus, we read David’s words at his funer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Sam 3:33-34 And the king lamented for Abner, saying, "Should Abner die as a fool dies? 34 Your hands were not bound; your feet were not fettered; as one falls before the wicked you have fallen." And all the people wept again over him.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bner died the fool because he could have stayed within the protecting walls of God but he played with it and toyed with it until he viewed such walls as confining.  And when he had convinced himself that there was no danger, then his enemy struck.  And thus the great Abner died the death of a f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other text in Proverbs sai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v 26:11 Like a dog that returns to his vomit is a fool who repeats his folly.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t was this proverb that Simon Peter quoted when he sai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Peter 2:20-22 And when people escape from the wickedness of the world by knowing our Lord and Savior Jesus Christ and then get tangled up and enslaved by sin again, they are worse off than before. 21 It would be better if they had never known the way to righteousness than to know it and then reject the command they were given to live a holy life. 22 They prove the truth of this proverb: "A dog returns to its vomit." And another says, "A washed pig returns to the mud."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so we close this fool’s life by hoping that you learn the lesson well.  There have been some before you that have died a spiritual fool’s death by being delivered from their sin and finding the refuge of God’s Word and church and who then have decided to just “every now again” venture out beyond those walls of protection.  They just “want to go out and have a little fun” and are quick to run back into the gates.  But eventually when nothing seemed to happen evily, they convinced themselves that the walls of God and the protection was silly and the danger was not real.  And then the enemy moved in when they were dull of hearing and full sinful desires and as they returned to what God’s walls had protected them from and as they returned to the way they used to live, the enemy struck and they died spiritually and even died physically.  Such is the death of a fool.  To have the protection there and God’s power on your side and yet die because you chose to step outside of the house of saf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one thing, Abner, to die in a battlefield somewhere as a hero, but to die just two or three steps beyond the refuge is a horrible thing.  It overshadows your past accomplishments.  It overpowers your past faithfulness.  And the only thing really left to say is that of David’s eulogy:  “you died the death of a f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 us conclude this first part of The Fool Chronicles by making up in our mind to never venture out of the walls of the safety of God’s church and Word!  By making up in you minds to allow God’s authority to remain very active in our life and not to ignore it!  And if it that we as Abner did are venturing here and there into the things that this world has to offer for short excursions, let us shake ourselves and realize that the danger is still real and let us return to the place of safety and remain behind its protection!  Let us learn from the chronicles of scripture and learn from Abner’s death.  Make up in your mind today that you will choose wisely and not foolishly on such matters and that it will never be said about you:  “they died the death of a f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tthew 23:17,19; Luke 11:40; 24:25.  </w:t>
      </w:r>
    </w:p>
  </w:footnote>
  <w:footnote w:id="3">
    <w:p>
      <w:pPr>
        <w:pStyle w:val="Footnote"/>
        <w:rPr/>
      </w:pPr>
      <w:r>
        <w:rPr>
          <w:rStyle w:val="FootnoteCharacters"/>
        </w:rPr>
        <w:footnoteRef/>
      </w:r>
      <w:r>
        <w:rPr/>
        <w:t xml:space="preserve"> </w:t>
      </w:r>
      <w:r>
        <w:rPr/>
        <w:t>See Galatians 3:1,3; 1 Corinthians 15:36; Romans 1:22.</w:t>
      </w:r>
    </w:p>
  </w:footnote>
  <w:footnote w:id="4">
    <w:p>
      <w:pPr>
        <w:pStyle w:val="Footnote"/>
        <w:rPr/>
      </w:pPr>
      <w:r>
        <w:rPr>
          <w:rStyle w:val="FootnoteCharacters"/>
        </w:rPr>
        <w:footnoteRef/>
      </w:r>
      <w:r>
        <w:rPr/>
        <w:t xml:space="preserve"> </w:t>
      </w:r>
      <w:r>
        <w:rPr/>
        <w:t>See James 2:20 ESV.</w:t>
      </w:r>
    </w:p>
  </w:footnote>
  <w:footnote w:id="5">
    <w:p>
      <w:pPr>
        <w:pStyle w:val="Footnote"/>
        <w:rPr/>
      </w:pPr>
      <w:r>
        <w:rPr>
          <w:rStyle w:val="FootnoteCharacters"/>
        </w:rPr>
        <w:footnoteRef/>
      </w:r>
      <w:r>
        <w:rPr/>
        <w:t xml:space="preserve"> </w:t>
      </w:r>
      <w:r>
        <w:rPr/>
        <w:t>See Ephesians 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Normal"/>
      <w:jc w:val="center"/>
      <w:rPr>
        <w:rFonts w:ascii="Jokerman" w:hAnsi="Jokerman" w:cs="Jokerman"/>
      </w:rPr>
    </w:pPr>
    <w:r>
      <w:rPr>
        <w:rFonts w:cs="Jokerman" w:ascii="Jokerman" w:hAnsi="Jokerman"/>
      </w:rPr>
      <w:t>Introduction &amp; The Fool Chronicles - Part 1</w:t>
    </w:r>
  </w:p>
  <w:p>
    <w:pPr>
      <w:pStyle w:val="Normal"/>
      <w:jc w:val="center"/>
      <w:rPr>
        <w:rFonts w:ascii="Jokerman" w:hAnsi="Jokerman" w:cs="Jokerman"/>
        <w:sz w:val="16"/>
      </w:rPr>
    </w:pPr>
    <w:r>
      <w:rPr>
        <w:rFonts w:cs="Jokerman" w:ascii="Jokerman" w:hAnsi="Jokerman"/>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53:00Z</dcterms:created>
  <dc:creator>x</dc:creator>
  <dc:description/>
  <dc:language>en-US</dc:language>
  <cp:lastModifiedBy>Robert Sibley</cp:lastModifiedBy>
  <dcterms:modified xsi:type="dcterms:W3CDTF">2006-11-08T20:43:00Z</dcterms:modified>
  <cp:revision>1020</cp:revision>
  <dc:subject/>
  <dc:title>2 Sam 3:32-34 They buried Abner at Hebron</dc:title>
</cp:coreProperties>
</file>